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13.11.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272"/>
        <w:gridCol w:w="1843"/>
        <w:gridCol w:w="411"/>
        <w:gridCol w:w="723"/>
        <w:gridCol w:w="901"/>
        <w:gridCol w:w="233"/>
        <w:gridCol w:w="1571"/>
        <w:gridCol w:w="555"/>
        <w:gridCol w:w="1249"/>
        <w:gridCol w:w="27"/>
        <w:gridCol w:w="1236"/>
        <w:gridCol w:w="1082"/>
        <w:gridCol w:w="800"/>
        <w:gridCol w:w="102"/>
        <w:gridCol w:w="749"/>
        <w:gridCol w:w="317"/>
        <w:gridCol w:w="18"/>
      </w:tblGrid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-вия (лет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ули-рования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герефордская абердин-ангусская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796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товодство. Племзаводы.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 д.1 корп.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грокомбинат племзавод «Красн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д. 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, ул. Северихина, д.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8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авод «Новы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 д.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авод «Соколов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2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 д.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2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дыше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9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я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 xml:space="preserve">ул. Медянская д.9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14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1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       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5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0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8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ЛУГОБОЛОТНАЯ</w:t>
            </w:r>
          </w:p>
          <w:p>
            <w:pPr>
              <w:pStyle w:val="Normal"/>
              <w:rPr/>
            </w:pPr>
            <w:r>
              <w:rPr/>
              <w:t>ОПЫТНАЯ СТАНЦИЯ-ФИЛИАЛ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rPr/>
            </w:pPr>
            <w:r>
              <w:rPr/>
              <w:t>БЮДЖЕТНОГО НАУЧНОГО</w:t>
            </w:r>
          </w:p>
          <w:p>
            <w:pPr>
              <w:pStyle w:val="Normal"/>
              <w:rPr/>
            </w:pPr>
            <w:r>
              <w:rPr/>
              <w:t>УЧРЕЖДЕНИЯ "ФЕДЕРАЛЬНЫЙ</w:t>
            </w:r>
          </w:p>
          <w:p>
            <w:pPr>
              <w:pStyle w:val="Normal"/>
              <w:rPr/>
            </w:pPr>
            <w:r>
              <w:rPr/>
              <w:t>НАУЧНЫЙ ЦЕНТР</w:t>
            </w:r>
          </w:p>
          <w:p>
            <w:pPr>
              <w:pStyle w:val="Normal"/>
              <w:rPr/>
            </w:pPr>
            <w:r>
              <w:rPr/>
              <w:t>КОРМОПРОИЗВОДСТВА И</w:t>
            </w:r>
          </w:p>
          <w:p>
            <w:pPr>
              <w:pStyle w:val="Normal"/>
              <w:rPr/>
            </w:pPr>
            <w:r>
              <w:rPr/>
              <w:t>АГРОЭКОЛОГИИ ИМЕНИ В.Р.</w:t>
            </w:r>
          </w:p>
          <w:p>
            <w:pPr>
              <w:pStyle w:val="Normal"/>
              <w:rPr/>
            </w:pPr>
            <w:r>
              <w:rPr/>
              <w:t>ВИЛЬЯМСА"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3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1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ы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Краснопол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Смаи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2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, ул. Энгельса, д.4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0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4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/>
            </w:pPr>
            <w:r>
              <w:rPr/>
              <w:t>010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116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10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5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09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 010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 xml:space="preserve">01174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0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11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. д. Кузнецы,</w:t>
              <w:br/>
              <w:t>ул. Школьн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5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10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Ж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4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, ул. Победы д.16 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11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, с. Швариха, ул.Труда, 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  <w:br/>
              <w:t>№ 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енной 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, Куменский район, п. Вичевщина, ул. Северихина, д. 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6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317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водство. Генофондное хозяйство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94 Афанасьевский р. с.Гордино, </w:t>
              <w:br/>
              <w:t>ул. Труда,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по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  <w:br/>
              <w:t>№ 8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Племрепрод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онный центр (ассоциация)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10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4902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КИРОВСКАЯ ОБЛАСТЬ. Информация на 13.11.2023 г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-дное хозяй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  <w:lang w:val="ru-RU"/>
        </w:rPr>
        <w:t>69 организаций, в том числе 51 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11-01T15:05:00Z</cp:lastPrinted>
  <dcterms:modified xsi:type="dcterms:W3CDTF">2023-11-13T05:55:00Z</dcterms:modified>
  <cp:revision>88</cp:revision>
  <dc:subject/>
  <dc:title>№</dc:title>
</cp:coreProperties>
</file>